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JA DE RESUMEN DE LA PRÁCTICA N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nt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ones conceptu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pótesis teóricas y evidencia</w:t>
      </w:r>
      <w:r>
        <w:rPr/>
        <w:t xml:space="preserve"> estadístic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en de la situación empírica en Canar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es a debatir en clas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consultad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lang w:val="es-ES_tradnl"/>
      </w:rPr>
      <w:t>Demografía Económica y Empresarial 2006-2007, Programa de práctic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2:00Z</dcterms:created>
  <dc:creator>x</dc:creator>
  <dc:description/>
  <dc:language>en-US</dc:language>
  <cp:lastModifiedBy>PC</cp:lastModifiedBy>
  <cp:lastPrinted>2000-10-05T18:20:00Z</cp:lastPrinted>
  <dcterms:modified xsi:type="dcterms:W3CDTF">2006-09-29T09:42:00Z</dcterms:modified>
  <cp:revision>2</cp:revision>
  <dc:subject/>
  <dc:title>Estructura del programa de prácticas</dc:title>
</cp:coreProperties>
</file>